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0" w:leader="none"/>
          <w:tab w:val="right" w:pos="9921" w:leader="none"/>
        </w:tabs>
        <w:spacing w:before="0" w:after="0"/>
        <w:jc w:val="left"/>
        <w:rPr>
          <w:rFonts w:ascii="Arial Narrow" w:hAnsi="Arial Narrow" w:cs="Arial Narrow"/>
          <w:u w:val="single"/>
          <w:lang w:val="en-US"/>
        </w:rPr>
      </w:pPr>
      <w:bookmarkStart w:id="0" w:name="aea"/>
      <w:r>
        <w:rPr>
          <w:lang w:val="en-US" w:eastAsia="en-US"/>
        </w:rPr>
        <w:drawing>
          <wp:inline distT="0" distB="0" distL="0" distR="0">
            <wp:extent cx="5762625" cy="796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00" w:leader="none"/>
          <w:tab w:val="right" w:pos="9921" w:leader="none"/>
        </w:tabs>
        <w:jc w:val="left"/>
        <w:rPr>
          <w:rFonts w:ascii="Arial Narrow" w:hAnsi="Arial Narrow" w:cs="Arial Narrow"/>
          <w:u w:val="single"/>
          <w:lang w:val="en-US"/>
        </w:rPr>
      </w:pPr>
      <w:bookmarkStart w:id="1" w:name="aea"/>
      <w:r>
        <w:rPr>
          <w:rFonts w:cs="Arial Narrow" w:ascii="Arial Narrow" w:hAnsi="Arial Narrow"/>
          <w:u w:val="single"/>
          <w:lang w:val="en-US"/>
        </w:rPr>
        <w:t xml:space="preserve">ПРИЛОЖЕНИЕ № </w:t>
      </w:r>
      <w:bookmarkEnd w:id="1"/>
      <w:r>
        <w:rPr>
          <w:rFonts w:cs="Arial Narrow" w:ascii="Arial Narrow" w:hAnsi="Arial Narrow"/>
          <w:u w:val="single"/>
          <w:lang w:val="en-US"/>
        </w:rPr>
        <w:t>2</w:t>
        <w:tab/>
        <w:t>До ЗАД “ОЗК - Застраховане” АД, Представителств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992"/>
        <w:gridCol w:w="1843"/>
        <w:gridCol w:w="5387"/>
      </w:tblGrid>
      <w:tr>
        <w:trPr>
          <w:trHeight w:val="738" w:hRule="atLeast"/>
        </w:trPr>
        <w:tc>
          <w:tcPr>
            <w:tcW w:w="10173" w:type="dxa"/>
            <w:gridSpan w:val="5"/>
            <w:tcBorders/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sz w:val="32"/>
                <w:u w:val="none"/>
                <w:lang w:val="bg-BG"/>
              </w:rPr>
            </w:pPr>
            <w:r>
              <w:rPr>
                <w:rFonts w:cs="Arial Narrow" w:ascii="Arial Narrow" w:hAnsi="Arial Narrow"/>
                <w:sz w:val="32"/>
                <w:u w:val="none"/>
                <w:lang w:val="bg-BG"/>
              </w:rPr>
              <w:t>УВЕДОМЛЕНИЕ ЗА Щ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/пожар и природни бедствия, щети на имущества/</w:t>
            </w:r>
          </w:p>
        </w:tc>
      </w:tr>
      <w:tr>
        <w:trPr>
          <w:trHeight w:val="355" w:hRule="atLeast"/>
        </w:trPr>
        <w:tc>
          <w:tcPr>
            <w:tcW w:w="10173" w:type="dxa"/>
            <w:gridSpan w:val="5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 ЗАСТРАХОВАТЕЛНА ПОЛИЦА № ……………………..………………………………….</w:t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before="18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страхован: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80" w:after="0"/>
              <w:rPr/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...…………......……</w:t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</w:tc>
        <w:tc>
          <w:tcPr>
            <w:tcW w:w="85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/пълно наименование/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дрес:</w:t>
            </w:r>
          </w:p>
        </w:tc>
        <w:tc>
          <w:tcPr>
            <w:tcW w:w="85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……….………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8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га е настъпило събитието: …………………….…….. г.            в …………….. ч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ясто на събитието / адрес: …………………………………………………………………..……………….....………….……………………….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ъпило събитие: ………………………………………………………………………………………………………..……………………………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ина за щетата: …………………………………………………………...…………………………………………………………………………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Виновни лица /име, адрес/: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детели /име, адрес/: …………………………………………………………………………...……………………………………………………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й компетентен орган е уведомен? - …………………..……………………………………………………...….…………………………………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й компетентен орган е посетил обекта? - ……………………………………………………………………….………………………………...</w:t>
            </w:r>
          </w:p>
        </w:tc>
      </w:tr>
      <w:tr>
        <w:trPr/>
        <w:tc>
          <w:tcPr>
            <w:tcW w:w="10173" w:type="dxa"/>
            <w:gridSpan w:val="5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кражба чрез взлом, въоръжен грабеж, превоз на пари, злонамерени действия, моля отговорете и на следните въпроси: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before="18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Щетата е открита: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pacing w:before="18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а ……………….………….г.    в  …………………..ч.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……………………...……………………………………………………….………………………………………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е охраняван обекта по време на събитието? - ….…………………………………………………..…………………………………………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……………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ействала ли е алармената система, ако не – причина? - ………………………...………………………………...………………………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…………………………….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Колко лица са охранявали обекта и как са реагирали? - …………………………………………………………………..……………….……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……………………………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 лица, находящи се в обекта по време на събитието:…………………………………………….…………………………….……….…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…………………………….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а, как и от кого е информирана полицията? - ……………………………………………………...……………………………………………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……………………………..</w:t>
            </w:r>
          </w:p>
        </w:tc>
      </w:tr>
      <w:tr>
        <w:trPr>
          <w:trHeight w:val="11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 _ _ _ _ _ _ _ _ _ _ _ _ _ _ _ _ _ _ _ _ _ _ _ _ _ _ _ _ _ _ _ _ _ _ _ _ _ _ _ _ _ _ _ _ _ _ _ _ _ _ _ _ _ _ _ _ _ _ _ _ _ _ _ _ _ _ _ _ _ _ _ _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lang w:val="bg-BG"/>
              </w:rPr>
              <w:t>ПОПЪЛВА СЕ ОТ ЗАД “ОЗК - Застраховане” АД И СЕ ВРЪЧВА НА ЗАСТРАХОВАНИЯ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ведомлението за щета е подадено на ……………………....……..г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 него е заведена щета № …………..………..…….………../……………….г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Застрахованият се задължава:</w:t>
            </w:r>
          </w:p>
        </w:tc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</w:rPr>
              <w:t>1. Да осигури достъп на  ЗАД “ОЗК- Застраховане” АД до увредените имущества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 Да предостави поисканите документи и информация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 Да предприеме всички необходими мерки за ограничаване размера на вредите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 По възможност да не променя състоянието на увреденото имущество до огледа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 Да не допуска външни лица в обекта, освен компетентните органи.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лужител на </w:t>
            </w:r>
            <w:r>
              <w:rPr>
                <w:rFonts w:cs="Arial Narrow" w:ascii="Arial Narrow" w:hAnsi="Arial Narrow"/>
                <w:sz w:val="16"/>
              </w:rPr>
              <w:t>ЗАД “ОЗК - Застраховане” АД</w:t>
            </w:r>
            <w:r>
              <w:rPr>
                <w:rFonts w:cs="Arial Narrow" w:ascii="Arial Narrow" w:hAnsi="Arial Narrow"/>
                <w:sz w:val="18"/>
              </w:rPr>
              <w:t>:  …………………………</w:t>
            </w:r>
            <w:r>
              <w:rPr>
                <w:rFonts w:cs="Arial Narrow" w:ascii="Arial Narrow" w:hAnsi="Arial Narrow"/>
                <w:sz w:val="18"/>
                <w:lang w:val="en-US"/>
              </w:rPr>
              <w:t>…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552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/подпис, печат/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нформация по щетата на тел. ………………….……………………..………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67"/>
        <w:gridCol w:w="425"/>
        <w:gridCol w:w="284"/>
        <w:gridCol w:w="850"/>
        <w:gridCol w:w="1560"/>
        <w:gridCol w:w="283"/>
        <w:gridCol w:w="709"/>
        <w:gridCol w:w="850"/>
      </w:tblGrid>
      <w:tr>
        <w:trPr/>
        <w:tc>
          <w:tcPr>
            <w:tcW w:w="10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ОПИС НА ОТКРАДНАТИТЕ / УВРЕДЕНИ ДВИЖИМИ ИМУЩЕСТВА</w:t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, идентифик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ствено / чуж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краднато / увреде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рахователна сума</w:t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  <w:t>УВРЕДЕНИ НЕДВИЖИМИ ИМУЩЕСТВА</w:t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исание на вредит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близителен размер</w:t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мате ли покритие за обявеното застрахователно събитие по други валидни към неговата дата застраховки?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27" w:leader="none"/>
              </w:tabs>
              <w:spacing w:before="120" w:after="0"/>
              <w:ind w:left="360" w:right="-10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о “да”, дайте подробности /застраховател, № полица, застрахователна сума/:  …………………………..…………………………….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  <w:shd w:fill="DFDFD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ларирам, че от виновните за щетит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съм</w:t>
            </w:r>
          </w:p>
        </w:tc>
        <w:tc>
          <w:tcPr>
            <w:tcW w:w="4252" w:type="dxa"/>
            <w:gridSpan w:val="5"/>
            <w:tcBorders/>
            <w:shd w:fill="DFDFD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чил обезщетение в размер на …..………..…….……….</w:t>
            </w:r>
          </w:p>
        </w:tc>
      </w:tr>
      <w:tr>
        <w:trPr/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8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ължимото обезщетение преведете по банкова сметка: IBAN:…………………………………………………, BIC:. ……………………….,</w:t>
            </w:r>
          </w:p>
        </w:tc>
      </w:tr>
      <w:tr>
        <w:trPr>
          <w:trHeight w:val="351" w:hRule="atLeast"/>
          <w:cantSplit w:val="true"/>
        </w:trPr>
        <w:tc>
          <w:tcPr>
            <w:tcW w:w="103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а:  ……………………………………………………………………………………………………………..………………………………………..</w:t>
            </w:r>
          </w:p>
        </w:tc>
      </w:tr>
      <w:tr>
        <w:trPr>
          <w:trHeight w:val="351" w:hRule="atLeast"/>
          <w:cantSplit w:val="true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: …………..………………….г.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: ………………..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851" w:gutter="0" w:header="0" w:top="38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60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7:00Z</dcterms:created>
  <dc:creator>Vesko</dc:creator>
  <dc:description/>
  <cp:keywords/>
  <dc:language>en-US</dc:language>
  <cp:lastModifiedBy>MMarinov</cp:lastModifiedBy>
  <dcterms:modified xsi:type="dcterms:W3CDTF">2013-01-30T08:38:00Z</dcterms:modified>
  <cp:revision>7</cp:revision>
  <dc:subject/>
  <dc:title>ПРИЛОЖЕНИЕ № 5-1</dc:title>
</cp:coreProperties>
</file>